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</w:r>
      <w:r>
        <w:rPr>
          <w:bCs/>
          <w:sz w:val="22"/>
          <w:szCs w:val="22"/>
        </w:rPr>
        <w:t>На основу  члан 12. став. 2. Закона о социјалној заштити ( „Сл. Гласник РС 24/11“ ),</w:t>
      </w:r>
      <w:r>
        <w:rPr>
          <w:bCs/>
          <w:sz w:val="22"/>
          <w:szCs w:val="22"/>
          <w:lang w:val="sr-RS"/>
        </w:rPr>
        <w:t>чл.</w:t>
      </w:r>
      <w:r>
        <w:rPr>
          <w:bCs/>
          <w:sz w:val="22"/>
          <w:szCs w:val="22"/>
        </w:rPr>
        <w:t xml:space="preserve"> 22.</w:t>
      </w:r>
      <w:r>
        <w:rPr>
          <w:bCs/>
          <w:sz w:val="22"/>
          <w:szCs w:val="22"/>
          <w:lang w:val="sr-RS"/>
        </w:rPr>
        <w:t>Правилника о организацији и систематизацији послова Центра за социјални рад Лучани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бр</w:t>
      </w:r>
      <w:r>
        <w:rPr>
          <w:bCs/>
          <w:sz w:val="22"/>
          <w:szCs w:val="22"/>
        </w:rPr>
        <w:t xml:space="preserve">.551-232/18 </w:t>
      </w:r>
      <w:r>
        <w:rPr>
          <w:bCs/>
          <w:sz w:val="22"/>
          <w:szCs w:val="22"/>
          <w:lang w:val="sr-RS"/>
        </w:rPr>
        <w:t>од</w:t>
      </w:r>
      <w:r>
        <w:rPr>
          <w:bCs/>
          <w:sz w:val="22"/>
          <w:szCs w:val="22"/>
        </w:rPr>
        <w:t xml:space="preserve"> 23.02.2018.</w:t>
      </w:r>
      <w:r>
        <w:rPr>
          <w:bCs/>
          <w:sz w:val="22"/>
          <w:szCs w:val="22"/>
          <w:lang w:val="sr-RS"/>
        </w:rPr>
        <w:t>г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</w:rPr>
        <w:t>чл</w:t>
      </w:r>
      <w:r>
        <w:rPr>
          <w:bCs/>
          <w:sz w:val="22"/>
          <w:szCs w:val="22"/>
          <w:lang w:val="sr-RS"/>
        </w:rPr>
        <w:t>.159.став 1.Закона о запосленима у јавним службама („Сл.гласник РС“,бр.113/2017, 95/18, 86/19 ,157/2020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чл. </w:t>
      </w:r>
      <w:r>
        <w:rPr>
          <w:bCs/>
          <w:sz w:val="22"/>
          <w:szCs w:val="22"/>
          <w:lang w:val="en-US"/>
        </w:rPr>
        <w:t>1.</w:t>
      </w:r>
      <w:r>
        <w:rPr>
          <w:bCs/>
          <w:sz w:val="22"/>
          <w:szCs w:val="22"/>
          <w:lang w:val="sr-RS"/>
        </w:rPr>
        <w:t>Уредбе о каталогу  радних места у јавним службама и другим организацијама у јавном сектору(„Сл.гласник РС“,бр.81/17, 6/2018 и 43/2018) и 29.Статута Центра за социјални рад општине Лучани у Гучи,</w:t>
      </w:r>
      <w:r>
        <w:rPr>
          <w:bCs/>
          <w:sz w:val="22"/>
          <w:szCs w:val="22"/>
        </w:rPr>
        <w:t>директoр</w:t>
      </w:r>
      <w:r>
        <w:rPr>
          <w:bCs/>
          <w:sz w:val="22"/>
          <w:szCs w:val="22"/>
          <w:lang w:val="sr-RS"/>
        </w:rPr>
        <w:t>ица</w:t>
      </w:r>
      <w:r>
        <w:rPr>
          <w:bCs/>
          <w:sz w:val="22"/>
          <w:szCs w:val="22"/>
        </w:rPr>
        <w:t xml:space="preserve"> Центра за социјални рад, доноси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ВИЛ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менама и допунама Правилника о организацији 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истематизацији посл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.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Врши се усклађивање у делу Правилника о организацији и систематизацији послова Центра за социјални рад  бр.551-232/18 од 23.02.2018.г. који се односи на финансијске и рачуноводствене послове са Каталогом радних места, а односи на: назив радног места,општи/типични опис посла/,стручну спрему/образовање и додатна знања/испити/, радно искуство, и то на тај начин што се 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брише у целости  члан 16. са поднасловом“шеф рачуноводства“ , а пише </w:t>
      </w:r>
      <w:r>
        <w:rPr>
          <w:lang w:val="en-US"/>
        </w:rPr>
        <w:t xml:space="preserve"> </w:t>
      </w:r>
      <w:r>
        <w:rPr>
          <w:lang w:val="sr-RS"/>
        </w:rPr>
        <w:t xml:space="preserve">нови поднаслов: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Финансијски и рачуноводствени  послови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.16.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ДИПЛОМИРАНИ ЕКОНОМИСТА ЗА ФИНАНСИЈСКО-РАЧУНОВОДСТВЕНЕ ПОСЛОВЕ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Општи/типични опис посла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ипрема податке и пружа подршку у изради финансијских планов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израђује процедуре за финансијско управљање и контролу(ФУК)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ати стање, спроводи  стручне анализе , испитује информације и анализира акте и припрема извештаје о финансијским и рачуноводственим питањима из области делокруга рад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/>
      </w:pPr>
      <w:r>
        <w:rPr>
          <w:lang w:val="sr-RS"/>
        </w:rPr>
        <w:t>-прикупља и обрађује податке за издраду извештаја,финансијских прегледа и анализ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ипрема податке за израду општих и појединачних акат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ипрема и врши обраду документације за плаћање по различитим основам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врши плаћање по основу документације, прати преузимање обавеза за реализацију расход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израђује планове и програме развоја и анализа из делокруга свог рад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ипрема извештаје из области рад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ати усклађивање плана рада и финансијских планов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учествује у припреми и изради финансијских извештаја(периодичних и годишњих) и годишњег извештаја о пословању(завршног рачуна)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врши рачуноводствене послове из области рад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ипрема и обрађује документацију за евидентирање насталих пословних промен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en-US"/>
        </w:rPr>
      </w:pPr>
      <w:r>
        <w:rPr>
          <w:lang w:val="sr-RS"/>
        </w:rPr>
        <w:t>-прати вођење  и води помоћне књиге и помоћне евиденције и усаглашава помоћне књиге са главном књигом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en-US"/>
        </w:rPr>
        <w:t>-</w:t>
      </w:r>
      <w:r>
        <w:rPr>
          <w:lang w:val="sr-RS"/>
        </w:rPr>
        <w:t>усклађује стања имовине и обавеза у књиговодственој евиденцији са стварниим стањем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ати усаглашавање потраживања и обавезе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ати чување и архивирање финансијских извештаја, дневника и главне књиге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врши билансирање прихода и расхода(месечно,квартално и годишње)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/>
      </w:pPr>
      <w:r>
        <w:rPr>
          <w:lang w:val="sr-RS"/>
        </w:rPr>
        <w:t>-израђује документацију за електронско подношење пореским службама, Републичком заводу за статистику, Фонду ПИО, Министарству финансија(регистар запослених,Централни регистар фактура)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/>
      </w:pPr>
      <w:r>
        <w:rPr>
          <w:lang w:val="sr-RS"/>
        </w:rPr>
        <w:t>-врши обрачун и исплату плата, накнада и других личних примања, припадајућих пореза и допринос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припрема документацију за пренос новчаних средстав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стара се о редовном попису имовине Центр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/>
      </w:pPr>
      <w:r>
        <w:rPr>
          <w:lang w:val="sr-RS"/>
        </w:rPr>
        <w:t>-ради на свим финансијским анализама и извештајима за потребе установе и по захтевима надлежних орган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стара се о потраживањима и дуговањима Центра, потражује ,односно извршава финансијске обавезе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стара се о примени прописа из области књиговодства и финансијског пословањ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одговоран је за вођење пословних књига и припрему, састављање и подношење финансијских извештај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комуницира са надлежним органима, институцијама, повериоцима и дужницима у оквиру финансијског пословања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/>
      </w:pPr>
      <w:r>
        <w:rPr>
          <w:lang w:val="sr-RS"/>
        </w:rPr>
        <w:t>-прати и проучава све прописе о финансијском пословању, као и сва упутства о развоју социјалне заштите и стара се о њиховој доследној примени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за свој рад је одговоран директору установе;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  <w:t>-обавља и друге послове по налогу директора у складу са стручном спремом.</w:t>
      </w:r>
    </w:p>
    <w:p>
      <w:pPr>
        <w:pStyle w:val="Normal"/>
        <w:tabs>
          <w:tab w:val="clear" w:pos="708"/>
          <w:tab w:val="left" w:pos="2910" w:leader="none"/>
        </w:tabs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val="sr-RS"/>
        </w:rPr>
      </w:pPr>
      <w:r>
        <w:rPr>
          <w:lang w:val="sr-RS"/>
        </w:rPr>
        <w:t>Чл.2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Члану 18. Правилника о организацији и систематизацији послова Центра за социјални рад Лучани бр.551-232/18 донетог 23.02.2018.године, </w:t>
      </w:r>
      <w:r>
        <w:rPr>
          <w:b/>
          <w:lang w:val="sr-RS"/>
        </w:rPr>
        <w:t xml:space="preserve">римско </w:t>
      </w:r>
      <w:r>
        <w:rPr>
          <w:b/>
          <w:lang w:val="en-US"/>
        </w:rPr>
        <w:t>III</w:t>
      </w:r>
      <w:r>
        <w:rPr>
          <w:b/>
          <w:lang w:val="sr-RS"/>
        </w:rPr>
        <w:t>-</w:t>
      </w:r>
      <w:r>
        <w:rPr>
          <w:lang w:val="en-US"/>
        </w:rPr>
        <w:t xml:space="preserve"> </w:t>
      </w:r>
      <w:r>
        <w:rPr>
          <w:b/>
          <w:lang w:val="sr-RS"/>
        </w:rPr>
        <w:t>Систематизација радних места</w:t>
      </w:r>
      <w:r>
        <w:rPr>
          <w:lang w:val="sr-RS"/>
        </w:rPr>
        <w:t>, везано за стручну спрему,услове ,радно искуство и посебне услове из члана 1.овог Правилника ,брише се „шеф рачуноводства“ ,(колона 5.у табели)и  пиш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зив радног места:</w:t>
      </w:r>
      <w:r>
        <w:rPr>
          <w:b/>
          <w:lang w:val="sr-RS"/>
        </w:rPr>
        <w:t>Дипломирани економиста за финансијско-рачуноводствене посл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тручна спрема/образовање: </w:t>
      </w:r>
      <w:r>
        <w:rPr>
          <w:b/>
          <w:lang w:val="sr-CS"/>
        </w:rPr>
        <w:t>Високо образов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 основим академским студијима у обиму од најмање 240 ЕСПБ бодова, односно специјалистичким струковним студијама, по пропису који уређује високо образовање почев од 10.септембра 2005.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 основним струдијама у трајању од најмање четири године, по пропису који је уређивао високо образовање до 10.септембра 200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Додатна знања/испити/радно искуство: </w:t>
      </w:r>
      <w:r>
        <w:rPr>
          <w:b/>
          <w:lang w:val="sr-CS"/>
        </w:rPr>
        <w:t xml:space="preserve"> најмање једна година радног искуства, знање рада на рачунару, број извршилаца 1.</w:t>
      </w:r>
    </w:p>
    <w:p>
      <w:pPr>
        <w:pStyle w:val="Default"/>
        <w:tabs>
          <w:tab w:val="clear" w:pos="708"/>
          <w:tab w:val="left" w:pos="4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Default"/>
        <w:tabs>
          <w:tab w:val="clear" w:pos="708"/>
          <w:tab w:val="left" w:pos="480" w:leader="none"/>
        </w:tabs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480" w:leader="none"/>
        </w:tabs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.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осмог дана од дана објављивања на огласној табли центра.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.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тупањем на снагу  овог правилника мења се </w:t>
      </w:r>
      <w:r>
        <w:rPr>
          <w:lang w:val="en-US"/>
        </w:rPr>
        <w:t xml:space="preserve"> </w:t>
      </w:r>
      <w:r>
        <w:rPr>
          <w:lang w:val="sr-CS"/>
        </w:rPr>
        <w:t xml:space="preserve">Правилник о унутрашњој организацији и систематизацији послова у Центру за социјални рад </w:t>
      </w:r>
      <w:r>
        <w:rPr>
          <w:lang w:val="en-US"/>
        </w:rPr>
        <w:t>o</w:t>
      </w:r>
      <w:r>
        <w:rPr>
          <w:lang w:val="sr-RS"/>
        </w:rPr>
        <w:t>пштине Лучани у Гучи</w:t>
      </w:r>
      <w:r>
        <w:rPr>
          <w:lang w:val="sr-CS"/>
        </w:rPr>
        <w:t>, број  551-232/18 од  23.02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ЦЕНТАР ЗА СОЦИЈАЛНИ РАД ОПШТИНЕ ЛУЧАНИ У ГУЧИ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>БРОЈ:  551-333/21</w:t>
      </w:r>
      <w:r>
        <w:rPr>
          <w:lang w:val="en-US"/>
        </w:rPr>
        <w:t>-03</w:t>
      </w:r>
      <w:r>
        <w:rPr>
          <w:lang w:val="sr-CS"/>
        </w:rPr>
        <w:t xml:space="preserve">  ОД  </w:t>
      </w:r>
      <w:r>
        <w:rPr>
          <w:lang w:val="en-US"/>
        </w:rPr>
        <w:t>02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>.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ab/>
        <w:t>Д</w:t>
      </w:r>
      <w:r>
        <w:rPr>
          <w:lang w:val="sr-RS"/>
        </w:rPr>
        <w:t>ИРЕКТОРИЦА,</w:t>
      </w: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4956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Наталија Дарковић,спец.педаг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3:00Z</dcterms:created>
  <dc:creator>csr</dc:creator>
  <dc:description/>
  <dc:language>en-US</dc:language>
  <cp:lastModifiedBy>Korisnik</cp:lastModifiedBy>
  <cp:lastPrinted>2021-06-30T10:46:00Z</cp:lastPrinted>
  <dcterms:modified xsi:type="dcterms:W3CDTF">2023-07-05T09:13:00Z</dcterms:modified>
  <cp:revision>2</cp:revision>
  <dc:subject/>
  <dc:title/>
</cp:coreProperties>
</file>